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9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Андрея Александровича, * года рождения, уроженца д. * * района ХМАО-Югры, гражданина РФ, проживающего по адресу: д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А.А., проживающий по адресу: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4.2024 года, в размере 500 рублей, чем совершил 27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 А.А., извещенный о времени и месте рассмотрения дела, не явился. Покаче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Покаче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4.2024 г., которым Покаче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качева Андре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кач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1252010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